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件：</w:t>
      </w:r>
      <w:r>
        <w:rPr>
          <w:rFonts w:ascii="仿宋" w:hAnsi="仿宋" w:cs="仿宋" w:eastAsia="仿宋"/>
          <w:sz w:val="28"/>
          <w:szCs w:val="28"/>
        </w:rPr>
        <w:t>标的债权明细表：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29"/>
        <w:gridCol w:w="2837"/>
        <w:gridCol w:w="1448"/>
        <w:gridCol w:w="1672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债务人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保证服务协议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抵押反担保合同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担保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抵押人名称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秀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SZ02220067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SZ02220067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秀英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碧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17230048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17230048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碧云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世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SZ14220042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SZ14220042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世煌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SZ14220001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SZ14220001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成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SZ14220026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SZ14220026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成霞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泽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SZ02220048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SZ02220048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泽倩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亭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SZ01220004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SZ01220004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亭秀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文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FS07230206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FS07230206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文杰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晓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04220051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04220051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晓安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20065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20065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琴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志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FS07220028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FS07220028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志杰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伟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14230015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14230015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伟杰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里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01220008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01220008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里佳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伟业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益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14230016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14230016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益民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伟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04220028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04220028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伟民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德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FS15230038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FS15230038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德光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尾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ZH15220130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ZH15220130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鸣丽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FSZS04220064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FSZS04220064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超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银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ZH15220021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ZH15220021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银凤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永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20023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20023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永顺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艳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20062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20062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艳君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继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20057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20057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婷婷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禹豪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SZ02230042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SZ02230042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禹豪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巧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30128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30128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巧玲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鹏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04220047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04220047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鹏辉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04220057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04220057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升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伯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20038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20038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伯妹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30004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30004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大胜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新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04220191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04220191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新海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04220014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GZ04220014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璐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FS07220040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FS07220040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贞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20083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20083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彦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耀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20051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DG05220051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耀良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桂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FSZS04220026BZ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FHFSZS04220026D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桂嫦</w:t>
            </w:r>
          </w:p>
        </w:tc>
      </w:tr>
    </w:tbl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如公告中债务人、合同编号、担保人等信息与事实不符的，以签署的合同等法律文件约定或以生效的法律文书确定的事项为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公告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南枫融资担保集团有限公司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省盛泽永晟投资合伙企业（有限合伙）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Segoe UI" w:hAnsi="Segoe UI" w:eastAsia="Segoe UI" w:cs="Segoe UI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7:00Z</dcterms:created>
  <dc:creator>张鹤彤</dc:creator>
  <dc:description/>
  <dc:language>en-US</dc:language>
  <cp:lastModifiedBy>G...ao</cp:lastModifiedBy>
  <dcterms:modified xsi:type="dcterms:W3CDTF">2024-06-17T06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2C37B2ADE44EBA1FBAC4BEF59CE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